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Fliesstextlead1"/>
        </w:rPr>
      </w:pPr>
      <w:r>
        <w:rPr>
          <w:rStyle w:val="Fliesstext1"/>
        </w:rPr>
        <w:t>20.12.06</w:t>
      </w:r>
      <w:r>
        <w:rPr>
          <w:rFonts w:cs="Verdana" w:ascii="Verdana" w:hAnsi="Verdana"/>
          <w:color w:val="000000"/>
          <w:sz w:val="16"/>
          <w:szCs w:val="16"/>
        </w:rPr>
        <w:br/>
      </w:r>
      <w:r>
        <w:rPr>
          <w:rStyle w:val="Spitzmarke1"/>
        </w:rPr>
        <w:t>Ein besonderes Familienjubiläum in Sissach</w:t>
      </w:r>
      <w:r>
        <w:rPr>
          <w:rFonts w:cs="Verdana" w:ascii="Verdana" w:hAnsi="Verdana"/>
          <w:color w:val="000000"/>
          <w:sz w:val="16"/>
          <w:szCs w:val="16"/>
        </w:rPr>
        <w:br/>
        <w:br/>
      </w:r>
      <w:r>
        <w:rPr>
          <w:rStyle w:val="Headline1"/>
        </w:rPr>
        <w:t>Seit 200 Jahren wohnt die Familie Buser auf der Voregg</w:t>
      </w:r>
    </w:p>
    <w:p>
      <w:pPr>
        <w:pStyle w:val="StandardWeb"/>
        <w:spacing w:before="0" w:after="0"/>
        <w:rPr/>
      </w:pPr>
      <w:r>
        <w:rPr/>
        <w:t>Seit zwei Jahrhunderten ist der Hof Voregg in Sissach im Besitz der Familie Buser. Heute lebt die sechste Generation auf dem Gut am Fusse der Fluh.</w:t>
      </w:r>
    </w:p>
    <w:p>
      <w:pPr>
        <w:pStyle w:val="Normal"/>
        <w:rPr>
          <w:rStyle w:val="Fliesstext1"/>
        </w:rPr>
      </w:pPr>
      <w:r>
        <w:rPr/>
      </w:r>
    </w:p>
    <w:p>
      <w:pPr>
        <w:pStyle w:val="StandardWeb"/>
        <w:spacing w:before="0" w:after="0"/>
        <w:rPr/>
      </w:pPr>
      <w:r>
        <w:rPr/>
        <w:t xml:space="preserve">og. Am 9. Juni dieses Jahres waren genau 200 Jahre verflossen, seit Anna Maria Oberer, die jüngere Voregg-Tochter, den 1785 geborenen Friedrich Buser aus Gelterkinden heiratete. </w:t>
      </w:r>
    </w:p>
    <w:p>
      <w:pPr>
        <w:pStyle w:val="StandardWeb"/>
        <w:spacing w:before="0" w:after="0"/>
        <w:rPr/>
      </w:pPr>
      <w:r>
        <w:rPr/>
        <w:t xml:space="preserve">Die Trauung fand, wie den zur Verfügung gestellten Unterlagen entnommen werden kann, in Liestal statt. Dies sei erheblich billiger gewesen, weil die Brautleute nur den Fuhrmann und einen weiteren Zeugen aufbieten mussten. Zu Hause hingegen hätte das Brautpaar alle Verwandten – das halbe Dorf – zum Hochzeitsfest einladen müssen. </w:t>
      </w:r>
    </w:p>
    <w:p>
      <w:pPr>
        <w:pStyle w:val="StandardWeb"/>
        <w:spacing w:before="0" w:after="0"/>
        <w:rPr/>
      </w:pPr>
      <w:r>
        <w:rPr/>
      </w:r>
    </w:p>
    <w:p>
      <w:pPr>
        <w:pStyle w:val="StandardWeb"/>
        <w:spacing w:before="0" w:after="0"/>
        <w:rPr/>
      </w:pPr>
      <w:r>
        <w:rPr>
          <w:b/>
          <w:bCs/>
        </w:rPr>
        <w:t>Mitbesitz dank Heirat</w:t>
      </w:r>
      <w:r>
        <w:rPr/>
        <w:t xml:space="preserve"> </w:t>
      </w:r>
    </w:p>
    <w:p>
      <w:pPr>
        <w:pStyle w:val="StandardWeb"/>
        <w:spacing w:before="0" w:after="0"/>
        <w:rPr/>
      </w:pPr>
      <w:r>
        <w:rPr/>
        <w:t xml:space="preserve">Da der Besitzer und Erbauer der Voregg, Hans Jakob Oberer-Wirz, offenbar keinen Sohn hatte, dem er den Hof hätte anvertrauen können, kam der eingeheiratete Friedrich in den Mitbesitz des Gutes. Friedrich Buser, Bauer und Kapellmeister, galt als eifriger Befürworter der Trennung der Landschaft von der Stadt. In einem Bericht an die Obrigkeit in Basel wurde er sogar als «Rebell und Revoluzzer» dargestellt. </w:t>
      </w:r>
    </w:p>
    <w:p>
      <w:pPr>
        <w:pStyle w:val="StandardWeb"/>
        <w:spacing w:before="0" w:after="0"/>
        <w:rPr/>
      </w:pPr>
      <w:r>
        <w:rPr/>
        <w:t xml:space="preserve">Er sei im Land herumgeritten und habe in den Wirtshäusern zu Böckten, Gelterkinden und Ormalingen das Volk gegen den Landvogt aufgehetzt und von der Zerstörung der Schlösser gesprochen, steht in alten Dokumenten von Roland Buser. </w:t>
      </w:r>
    </w:p>
    <w:p>
      <w:pPr>
        <w:pStyle w:val="StandardWeb"/>
        <w:spacing w:before="0" w:after="0"/>
        <w:rPr/>
      </w:pPr>
      <w:r>
        <w:rPr/>
        <w:t xml:space="preserve">1830 wurde die Voregg am Fuss der Sissacher Fluh endgültig geteilt. Dabei wurde die Hälfte des Hofes und die obere Wohnung Friedrich und Anna Maria Buser-Oberer überschrieben. Die andere Hälfte und die untere Wohnung übernahm die Witwe Elisabeth Hofmann-Oberer. 1854 erwarb Sohn Samuel Buser-Hasler den Anteil Buser. Dieser ging durch Handänderung im Jahr 1891 an Fritz Buser und an dessen Ehefrau Anna, geborene Graf, ab Letten. </w:t>
      </w:r>
    </w:p>
    <w:p>
      <w:pPr>
        <w:pStyle w:val="StandardWeb"/>
        <w:spacing w:before="0" w:after="0"/>
        <w:rPr/>
      </w:pPr>
      <w:r>
        <w:rPr/>
        <w:t xml:space="preserve">1929 erbten Ernst und Olga Buser-Schneider die Voregg, die 1964 an Ernst und Käthy Buser-Urech ging. Seit 2002 gehört der Hof in sechster Generation Peter und Maureen Buser-Passingham. Deren Kinder Claude, Cécile und Carla bilden bereits die siebente Generation. </w:t>
      </w:r>
    </w:p>
    <w:p>
      <w:pPr>
        <w:pStyle w:val="StandardWeb"/>
        <w:spacing w:before="0" w:after="0"/>
        <w:rPr/>
      </w:pPr>
      <w:r>
        <w:rPr/>
      </w:r>
    </w:p>
    <w:p>
      <w:pPr>
        <w:pStyle w:val="StandardWeb"/>
        <w:spacing w:before="0" w:after="0"/>
        <w:rPr/>
      </w:pPr>
      <w:r>
        <w:rPr>
          <w:b/>
          <w:bCs/>
        </w:rPr>
        <w:t>Heuschober war vorher da</w:t>
      </w:r>
      <w:r>
        <w:rPr/>
        <w:t xml:space="preserve"> </w:t>
      </w:r>
    </w:p>
    <w:p>
      <w:pPr>
        <w:pStyle w:val="StandardWeb"/>
        <w:spacing w:before="0" w:after="0"/>
        <w:rPr/>
      </w:pPr>
      <w:r>
        <w:rPr/>
        <w:t xml:space="preserve">Erbaut wurde die Voregg, wie der heutige Besitzer und Sissacher Gemeinderat Peter Buser erklärt, im Jahr 1775 an einem Ort, wo zuvor ein Heuschober stand. Das ganze Gebiet gehörte einst zur Meierei Bischofstein. </w:t>
      </w:r>
    </w:p>
    <w:p>
      <w:pPr>
        <w:pStyle w:val="StandardWeb"/>
        <w:spacing w:before="0" w:after="0"/>
        <w:rPr/>
      </w:pPr>
      <w:r>
        <w:rPr/>
        <w:t xml:space="preserve">Das imposante Gebäude umfasst die Wohnungen der Familien Buser und Häfelfinger sowie den Ökonomieanteil. Der riesige Estrich ist längsgeteilt. «Der ganze Gebäudekomplex bildet eine Art Stockwerkeigentum, horizontal und vertikal unterteilt», zeigt Buser auf. Was wem gehört und was gemeinsam genutzt wird, schildert er, sei nirgends schriftlich festgehalten. </w:t>
      </w:r>
    </w:p>
    <w:p>
      <w:pPr>
        <w:pStyle w:val="StandardWeb"/>
        <w:spacing w:before="0" w:after="0"/>
        <w:rPr/>
      </w:pPr>
      <w:r>
        <w:rPr/>
        <w:t xml:space="preserve">Probleme, auch was den Unterhalt betrifft, hätte man deswegen noch nie gehabt.Beide Parteien wüssten genau Bescheid und pflegten zudem freundschaftliche Kontakte zueinander. Im Falle eines Verkaufs, räumt der Besitzer ein, müsste das Eigentum wohl vorgängig genau definiert werden, um diesbezüglich Rechtsstreitigkeiten auszuschalten. </w:t>
      </w:r>
    </w:p>
    <w:p>
      <w:pPr>
        <w:pStyle w:val="StandardWeb"/>
        <w:spacing w:before="0" w:after="0"/>
        <w:rPr/>
      </w:pPr>
      <w:r>
        <w:rPr/>
        <w:t xml:space="preserve">Beim Blick auf die Fassaden fallen die unterschiedlichen Baumaterialien auf. Die mächtigen Bruchsteinmauern bestehen vorwiegend aus Kalkstein, enthalten aber auch Sandstein in einem grauen und in einem rötlichen Farbton, wie beim Basler Münster. Beim Umbau seiner Wohnung hat Buser diese Elemente im Innern sichtbar gemacht. Worin die Materialvielfalt der Aussenmauern begründet ist, konnte er nicht sagen. </w:t>
      </w:r>
    </w:p>
    <w:p>
      <w:pPr>
        <w:pStyle w:val="StandardWeb"/>
        <w:spacing w:before="0" w:after="0"/>
        <w:rPr/>
      </w:pPr>
      <w:r>
        <w:rPr/>
      </w:r>
    </w:p>
    <w:p>
      <w:pPr>
        <w:pStyle w:val="StandardWeb"/>
        <w:spacing w:before="0" w:after="0"/>
        <w:rPr/>
      </w:pPr>
      <w:r>
        <w:rPr>
          <w:b/>
          <w:bCs/>
        </w:rPr>
        <w:t>Brautschau am Miststock</w:t>
      </w:r>
      <w:r>
        <w:rPr/>
        <w:t xml:space="preserve"> </w:t>
      </w:r>
    </w:p>
    <w:p>
      <w:pPr>
        <w:pStyle w:val="StandardWeb"/>
        <w:spacing w:before="0" w:after="0"/>
        <w:rPr/>
      </w:pPr>
      <w:r>
        <w:rPr>
          <w:highlight w:val="yellow"/>
        </w:rPr>
        <w:t>Um 1876 gründeten die Männer auf den Höfen eine Blasmusik. Sie nannte sich schlicht «Nebenhöfler-Musik» und bestand, wie auf einer Foto zu sehen ist, aus sieben Mann, von denen drei Buser hiessen. Aus ihr sei dann der Musikverein Sissach hervorgegangen, erklärt Guggenmusikant Peter Buser. Einer seiner Vorfahren, Hans Buser-Vögelin, habe den Baselbietermarsch arrangiert.</w:t>
      </w:r>
      <w:r>
        <w:rPr/>
        <w:t xml:space="preserve"> </w:t>
      </w:r>
    </w:p>
    <w:p>
      <w:pPr>
        <w:pStyle w:val="StandardWeb"/>
        <w:spacing w:before="0" w:after="0"/>
        <w:rPr/>
      </w:pPr>
      <w:r>
        <w:rPr/>
        <w:t xml:space="preserve">In früheren Zeiten habe die Brautschau oft schon beim nächsten Hof geendet. Deshalb seien die Leute auf den Höfen oberhalb des Dorfes fast alle «irgendwie miteinander verwandt», zeigt Buser auf. Unten im Dorf hätten sie auch «über den Miststock» geheiratet. </w:t>
      </w:r>
    </w:p>
    <w:p>
      <w:pPr>
        <w:pStyle w:val="StandardWeb"/>
        <w:spacing w:before="0" w:after="0"/>
        <w:rPr/>
      </w:pPr>
      <w:r>
        <w:rPr/>
        <w:t xml:space="preserve">Aus jeder Generation seien Vorfahren in alle Welt ausgewandert, ohne den Bezug zur Voregg zu verlieren. Viele von ihnen, erzählt er weiter, seien im fortgeschrittenen Alter, reich an Erfahrungen, nach Sissach zurückgekehrt. Kein Wunder, der Flecken Erde über dem Ergolztal und mit Blick auf den Baselbieter Jura könnte nicht schöner gelegen sei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Fliesstext1">
    <w:name w:val="fliesstext1"/>
    <w:basedOn w:val="AbsatzStandardschriftart"/>
    <w:qFormat/>
    <w:rPr>
      <w:rFonts w:ascii="Verdana" w:hAnsi="Verdana" w:cs="Verdana"/>
      <w:b w:val="false"/>
      <w:bCs w:val="false"/>
      <w:color w:val="000000"/>
      <w:sz w:val="16"/>
      <w:szCs w:val="16"/>
    </w:rPr>
  </w:style>
  <w:style w:type="character" w:styleId="Spitzmarke1">
    <w:name w:val="spitzmarke1"/>
    <w:basedOn w:val="AbsatzStandardschriftart"/>
    <w:qFormat/>
    <w:rPr>
      <w:rFonts w:ascii="Verdana" w:hAnsi="Verdana" w:cs="Verdana"/>
      <w:b w:val="false"/>
      <w:bCs w:val="false"/>
      <w:i/>
      <w:iCs/>
      <w:color w:val="000000"/>
      <w:sz w:val="18"/>
      <w:szCs w:val="18"/>
    </w:rPr>
  </w:style>
  <w:style w:type="character" w:styleId="Headline1">
    <w:name w:val="headline1"/>
    <w:basedOn w:val="AbsatzStandardschriftart"/>
    <w:qFormat/>
    <w:rPr>
      <w:rFonts w:ascii="Verdana" w:hAnsi="Verdana" w:cs="Verdana"/>
      <w:b/>
      <w:bCs/>
      <w:color w:val="115959"/>
      <w:sz w:val="22"/>
      <w:szCs w:val="22"/>
    </w:rPr>
  </w:style>
  <w:style w:type="character" w:styleId="Fliesstextlead1">
    <w:name w:val="fliesstext_lead1"/>
    <w:basedOn w:val="AbsatzStandardschriftart"/>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50:00Z</dcterms:created>
  <dc:creator>J.S.G.</dc:creator>
  <dc:description/>
  <cp:keywords/>
  <dc:language>en-US</dc:language>
  <cp:lastModifiedBy>Jürg Schneider </cp:lastModifiedBy>
  <dcterms:modified xsi:type="dcterms:W3CDTF">2007-10-12T18:23:00Z</dcterms:modified>
  <cp:revision>2</cp:revision>
  <dc:subject/>
  <dc:title>20</dc:title>
</cp:coreProperties>
</file>